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-182880</wp:posOffset>
            </wp:positionV>
            <wp:extent cx="759460" cy="784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10430</wp:posOffset>
            </wp:positionH>
            <wp:positionV relativeFrom="paragraph">
              <wp:posOffset>99060</wp:posOffset>
            </wp:positionV>
            <wp:extent cx="1492885" cy="426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DERS VERME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br w:type="textWrapping" w:clear="all"/>
      </w: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6566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425"/>
                              <w:gridCol w:w="284"/>
                              <w:gridCol w:w="283"/>
                              <w:gridCol w:w="27"/>
                              <w:gridCol w:w="115"/>
                              <w:gridCol w:w="284"/>
                              <w:gridCol w:w="425"/>
                              <w:gridCol w:w="425"/>
                              <w:gridCol w:w="142"/>
                              <w:gridCol w:w="110"/>
                              <w:gridCol w:w="45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2657274810"/>
                                  <w:bookmarkStart w:id="1" w:name="__Fieldmark__0_2657274810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ahili 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" w:name="__Fieldmark__1_2657274810"/>
                                  <w:bookmarkStart w:id="3" w:name="__Fieldmark__1_265727481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2_2657274810"/>
                                  <w:bookmarkStart w:id="5" w:name="__Fieldmark__2_265727481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 Yapılan Bütçe (1 tane seçiniz)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ırıkkale KA131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3_2657274810"/>
                                  <w:bookmarkStart w:id="7" w:name="__Fieldmark__3_2657274810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ikop KA13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4_2657274810"/>
                                  <w:bookmarkStart w:id="9" w:name="__Fieldmark__4_2657274810"/>
                                  <w:bookmarkEnd w:id="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Orta Anadolu KA131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5_2657274810"/>
                                  <w:bookmarkStart w:id="11" w:name="__Fieldmark__5_2657274810"/>
                                  <w:bookmarkEnd w:id="11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6_2657274810"/>
                                  <w:bookmarkStart w:id="13" w:name="__Fieldmark__6_265727481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7_2657274810"/>
                                  <w:bookmarkStart w:id="15" w:name="__Fieldmark__7_265727481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8_2657274810"/>
                                  <w:bookmarkStart w:id="17" w:name="__Fieldmark__8_265727481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9_2657274810"/>
                                  <w:bookmarkStart w:id="19" w:name="__Fieldmark__9_2657274810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6 Şubat 2023 tarihinde  depremin gerçekleştiği 17 il ve 1 ilçede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ana, Adıyaman, Diyarbakır, Gaziantep, Hatay, Kahramanmaraş, Kilis, Malatya, Osmaniye ve Şanlıurfa illeri ile AFAD Başkanlığı’nın kararlarıyla genele etkili afet bölgesi ilan edilen Batman, Bingöl, Elazığ, Kayseri, Mardin, Niğde, Tunceli illeri ile Sivas’ın Gürün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 ikamet eden birinci veya ikinci derece akrabanız var m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0" w:name="__Fieldmark__10_2657274810"/>
                                  <w:bookmarkStart w:id="21" w:name="__Fieldmark__10_2657274810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2" w:name="__Fieldmark__11_2657274810"/>
                                  <w:bookmarkStart w:id="23" w:name="__Fieldmark__11_2657274810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https://forms.gle/N3FPGZHTAXmiFv4G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4" w:name="__Fieldmark__12_2657274810"/>
                                  <w:bookmarkStart w:id="25" w:name="__Fieldmark__12_2657274810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ttps://erasmusbasvuru.ua.gov.tr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 linkinde yer alan Ulusal Ajans Online Başvuru Formunu doldurdu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6" w:name="__Fieldmark__13_2657274810"/>
                                  <w:bookmarkStart w:id="27" w:name="__Fieldmark__13_2657274810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517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425"/>
                        <w:gridCol w:w="284"/>
                        <w:gridCol w:w="283"/>
                        <w:gridCol w:w="27"/>
                        <w:gridCol w:w="115"/>
                        <w:gridCol w:w="284"/>
                        <w:gridCol w:w="425"/>
                        <w:gridCol w:w="425"/>
                        <w:gridCol w:w="142"/>
                        <w:gridCol w:w="110"/>
                        <w:gridCol w:w="45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0_2657274810"/>
                            <w:bookmarkStart w:id="29" w:name="__Fieldmark__0_2657274810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ahili 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nız mı?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1_2657274810"/>
                            <w:bookmarkStart w:id="31" w:name="__Fieldmark__1_2657274810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2_2657274810"/>
                            <w:bookmarkStart w:id="33" w:name="__Fieldmark__2_2657274810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 Yapılan Bütçe (1 tane seçiniz)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ırıkkale KA131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3_2657274810"/>
                            <w:bookmarkStart w:id="35" w:name="__Fieldmark__3_2657274810"/>
                            <w:bookmarkEnd w:id="35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Unikop KA13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4_2657274810"/>
                            <w:bookmarkStart w:id="37" w:name="__Fieldmark__4_2657274810"/>
                            <w:bookmarkEnd w:id="37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Orta Anadolu KA131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5_2657274810"/>
                            <w:bookmarkStart w:id="39" w:name="__Fieldmark__5_2657274810"/>
                            <w:bookmarkEnd w:id="39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0" w:name="__Fieldmark__6_2657274810"/>
                            <w:bookmarkStart w:id="41" w:name="__Fieldmark__6_2657274810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2" w:name="__Fieldmark__7_2657274810"/>
                            <w:bookmarkStart w:id="43" w:name="__Fieldmark__7_2657274810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4" w:name="__Fieldmark__8_2657274810"/>
                            <w:bookmarkStart w:id="45" w:name="__Fieldmark__8_2657274810"/>
                            <w:bookmarkEnd w:id="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6" w:name="__Fieldmark__9_2657274810"/>
                            <w:bookmarkStart w:id="47" w:name="__Fieldmark__9_2657274810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en-US"/>
                              </w:rPr>
                              <w:t>6 Şubat 2023 tarihinde  depremin gerçekleştiği 17 il ve 1 ilçede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ana, Adıyaman, Diyarbakır, Gaziantep, Hatay, Kahramanmaraş, Kilis, Malatya, Osmaniye ve Şanlıurfa illeri ile AFAD Başkanlığı’nın kararlarıyla genele etkili afet bölgesi ilan edilen Batman, Bingöl, Elazığ, Kayseri, Mardin, Niğde, Tunceli illeri ile Sivas’ın Gürün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en-US"/>
                              </w:rPr>
                              <w:t xml:space="preserve"> ikamet eden birinci veya ikinci derece akrabanız var mı</w:t>
                            </w: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8" w:name="__Fieldmark__10_2657274810"/>
                            <w:bookmarkStart w:id="49" w:name="__Fieldmark__10_2657274810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0" w:name="__Fieldmark__11_2657274810"/>
                            <w:bookmarkStart w:id="51" w:name="__Fieldmark__11_2657274810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https://forms.gle/N3FPGZHTAXmiFv4G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2" w:name="__Fieldmark__12_2657274810"/>
                            <w:bookmarkStart w:id="53" w:name="__Fieldmark__12_2657274810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ttps://erasmusbasvuru.ua.gov.tr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 linkinde yer alan Ulusal Ajans Online Başvuru Formunu doldurdu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4" w:name="__Fieldmark__13_2657274810"/>
                            <w:bookmarkStart w:id="55" w:name="__Fieldmark__13_2657274810"/>
                            <w:bookmarkEnd w:id="5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99758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Erasmus+ Personel Ders Verme Hareketliliği Programına katılabilmem için gereğini arz ederim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/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6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xxx</dc:creator>
  <dc:description/>
  <cp:keywords/>
  <dc:language>en-US</dc:language>
  <cp:lastModifiedBy>pc</cp:lastModifiedBy>
  <cp:lastPrinted>2018-07-11T09:51:00Z</cp:lastPrinted>
  <dcterms:modified xsi:type="dcterms:W3CDTF">2023-12-14T07:21:00Z</dcterms:modified>
  <cp:revision>5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